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9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ня державної реєстрації припинення юридичної особи за судовим рішенням щодо визнання юридичної особи банкрутом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підприємців</w:t>
            </w:r>
          </w:p>
        </w:tc>
      </w:tr>
      <w:tr>
        <w:trPr>
          <w:trHeight w:val="338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Відомості про судове рішення про ліквідацію юридичної особи-банкру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Номер ріш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набрання чинності судовим рішенням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суд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ІІ. Реєстраційні дані про проведення державної реєстрації припинення юридичної особи на підставі рішення суду про ліквідацію юридичної особи-банкрута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/>
              <w:t>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ртку заповнив державний реєстратор </w:t>
      </w:r>
      <w:r>
        <w:rPr>
          <w:sz w:val="20"/>
          <w:szCs w:val="20"/>
          <w:lang w:val="ru-RU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 xml:space="preserve">підпис)                                                   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6:00Z</dcterms:created>
  <dc:creator>Mukaseeva</dc:creator>
  <dc:description/>
  <dc:language>en-US</dc:language>
  <cp:lastModifiedBy>Mukaseeva</cp:lastModifiedBy>
  <cp:lastPrinted>2007-05-15T15:41:00Z</cp:lastPrinted>
  <dcterms:modified xsi:type="dcterms:W3CDTF">2007-05-16T08:12:00Z</dcterms:modified>
  <cp:revision>32</cp:revision>
  <dc:subject/>
  <dc:title>ЗАТВЕРДЖЕНО </dc:title>
</cp:coreProperties>
</file>