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8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проведення державної реєстрації припинення юридичної особи в результаті злиття, приєднання, поділу, перетворе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І. Відомості про юридичну особу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. Підстава для проведення державної реєстрації припинення юридичної особи в результаті злиття, приєднання, поділу, перетворення (необхідне відміт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ішення засновників (учасників) про припинення юридичної особи в результаті злиття, приєднання, поділу, перетворення, запис про яке внесено до Єдиного державного реєстру юридичних осіб та фізичних осіб-підприємців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ове рішення щодо припинення юридичної особи в результаті злиття, приєднання, поділу, перетворення, що не пов’язано з банкрутством юридичної особи,  запис про яке внесено до Єдиного державного реєстру юридичних осіб та фізичних осіб-підприємців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рішення засновників (учасників), уповноваженого ними органу про затвердження передавального акта, розподільчого балансу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ішення (ДД.ММ.РРРР)                                                                                                     Номер рішенн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4658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  <w:t>Дата затвердження передавального акта або  розподільчог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ланс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Відомості про юридичну особу правонаступника*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</w:t>
      </w:r>
      <w:r>
        <w:rPr>
          <w:sz w:val="16"/>
          <w:szCs w:val="16"/>
        </w:rPr>
        <w:t>У разі, якщо правонаступників більше 1, заповнюється відповідна кількість аркушів 2-ї сторінки реєстраційної картки „Форма № 8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Картку заповнив 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прізвище, ініціали)                                                        (підпис)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– додаток до реєстраційної картки „Форма № 8” (заявниками не подаєтьс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припинення юридичної особи в результаті злиття, приєднання, поділу, перетворення (реорганізації)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                                            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1747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(підпис)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29:00Z</dcterms:created>
  <dc:creator>Mukaseeva</dc:creator>
  <dc:description/>
  <dc:language>en-US</dc:language>
  <cp:lastModifiedBy>Mukaseeva</cp:lastModifiedBy>
  <cp:lastPrinted>2007-03-16T11:37:00Z</cp:lastPrinted>
  <dcterms:modified xsi:type="dcterms:W3CDTF">2007-05-16T08:12:00Z</dcterms:modified>
  <cp:revision>39</cp:revision>
  <dc:subject/>
  <dc:title>                                                                                                                              </dc:title>
</cp:coreProperties>
</file>