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7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роведення державної реєстрації припинення юридичної особи у зв’язку з ліквідацією або на підставі судового рішення щодо припинення юридичної особи, що не пов’язане з банкрут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Підстава для проведення державної реєстрації припинення юридичної особи у зв’язку з ліквідацією юридичної особи (необхідне відміти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ішення засновників (учасників) про ліквідацію юридичної особи, запис про яке внесено до Єдиного державного реєстру юридичних осіб та фізичних осіб-підприємців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ове рішення щодо припинення юридичної особи, що не пов’язане з банкрутством юридичної особи, запис про яке внесено до Єдиного державного реєстру юридичних осіб та фізичних осіб-підприємців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різвище, ініціали)                              (підпис)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7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. Реєстраційні дані про проведення державної реєстрації припинення юридичної особи у зв’язку з ліквідацією або на підставі судового рішення щодо припинення юридичної особи, що не пов’язане з банкрутством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 проведення державної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3:15:00Z</dcterms:created>
  <dc:creator>Mukaseeva</dc:creator>
  <dc:description/>
  <dc:language>en-US</dc:language>
  <cp:lastModifiedBy>Mukaseeva</cp:lastModifiedBy>
  <cp:lastPrinted>2007-05-15T15:21:00Z</cp:lastPrinted>
  <dcterms:modified xsi:type="dcterms:W3CDTF">2007-05-16T08:12:00Z</dcterms:modified>
  <cp:revision>32</cp:revision>
  <dc:subject/>
  <dc:title>                                                                                                               ЗАТВЕРДЖЕНО </dc:title>
</cp:coreProperties>
</file>