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</w:t>
            </w:r>
            <w:r>
              <w:rPr>
                <w:sz w:val="20"/>
                <w:szCs w:val="20"/>
                <w:lang w:val="ru-RU"/>
              </w:rPr>
              <w:t>6-включення</w:t>
            </w:r>
            <w:r>
              <w:rPr>
                <w:sz w:val="20"/>
                <w:szCs w:val="20"/>
              </w:rPr>
              <w:t xml:space="preserve">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ключення відомостей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ідомості про юридичну особу (заповнюється юридичними особами, які вносять відомості до Єдиного державного реєстру юридичних осіб та фізичних осіб-підприємців про себе вперш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6"/>
              <w:gridCol w:w="286"/>
              <w:gridCol w:w="286"/>
              <w:gridCol w:w="287"/>
              <w:gridCol w:w="286"/>
              <w:gridCol w:w="1974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(згідно з відомостями, що містяться в установчих або в розпорядчих документах)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У разі, якщо таких осіб більше 1, заповнюється відповідна кількість аркушів 1-ї сторінки реєстраційної картки „Форма № 6-включення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                                  (підпис)                               (дата)</w:t>
      </w:r>
    </w:p>
    <w:p>
      <w:pPr>
        <w:pStyle w:val="Normal"/>
        <w:rPr/>
      </w:pPr>
      <w:r>
        <w:rPr/>
        <w:t>Сторінка 2 реєстраційної картки „Форма № 6-включення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Відомості про реєстрацію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уключення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’язок з юридичною особою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*Відомості про реквізити створення/реєстрації (легалізації) діючої юридичної особи, що була створена або зареєстрована (легалізована) відповідно до законодавства, що діяло до набрання чинності Законом України від 15 травня 2003 року № 755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“Про державну реєстрацію юридичних осіб та фізичних осіб-підприємців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різвище, ініціали)                                      (підпис)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6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включення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новники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 якщо засновників більше 2, заповнюється відповідна кількість аркушів 2-ї сторінки реєстраційної картки „Форма № 6-включенн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ніціали)                                          (підпис)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рінка 4 реєстраційної картки  „Форма № 6</w:t>
      </w:r>
      <w:r>
        <w:rPr>
          <w:sz w:val="20"/>
          <w:szCs w:val="20"/>
          <w:lang w:val="ru-RU"/>
        </w:rPr>
        <w:t>-</w:t>
      </w:r>
      <w:r>
        <w:rPr/>
        <w:t>включення”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1"/>
      </w:tblGrid>
      <w:tr>
        <w:trPr>
          <w:trHeight w:val="122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 Відомості про створені відокремлені підрозділи юридичної особи* </w:t>
            </w:r>
          </w:p>
        </w:tc>
      </w:tr>
      <w:tr>
        <w:trPr>
          <w:trHeight w:val="3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 юридичної особи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sz w:val="18"/>
                      <w:szCs w:val="18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70"/>
              <w:gridCol w:w="289"/>
              <w:gridCol w:w="289"/>
              <w:gridCol w:w="289"/>
              <w:gridCol w:w="290"/>
              <w:gridCol w:w="289"/>
              <w:gridCol w:w="2016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88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Тип приміщення*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(на момент уключення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в’язок з відокремленим підрозділом юридичної особ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лефон 1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600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с                                                                                  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У разі якщо відокремлених підрозділів юридичної особи більше 1, заповнюється відповідна кількість аркушів 4-ї сторінки реєстраційної картки „Форма № 6-включення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Заповнюють тільки резиден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291"/>
        <w:gridCol w:w="291"/>
        <w:gridCol w:w="7570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ки заповнив  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різвище, ініціали)                                (підпис)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5 – додаток до реєстраційної картки „Форма № 6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включення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Реєстраційні дані про включення відомостей про юридичну особу до Єдиного державного реєстру юридичних осіб та фізичних осіб-підприємців – заповнюються державним реєстратором після внесення запису про включення відомостей про юридичну осо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Відомості про отримання свідоцтва (заповнюються державним реєстратором після видачі свідоцтва або відправлення його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необхідне відміти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різвище, ініціали)                                         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6:00Z</dcterms:created>
  <dc:creator>Mukaseeva</dc:creator>
  <dc:description/>
  <dc:language>en-US</dc:language>
  <cp:lastModifiedBy>Mukaseeva</cp:lastModifiedBy>
  <cp:lastPrinted>2007-05-15T15:02:00Z</cp:lastPrinted>
  <dcterms:modified xsi:type="dcterms:W3CDTF">2007-05-16T08:12:00Z</dcterms:modified>
  <cp:revision>70</cp:revision>
  <dc:subject/>
  <dc:title>ЗАТВЕРДЖЕНО </dc:title>
</cp:coreProperties>
</file>