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ТВЕРДЖЕНО Наказом Держпідприємництва 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орма № 15       </w:t>
            </w:r>
            <w:r>
              <w:rPr>
                <w:sz w:val="16"/>
                <w:szCs w:val="16"/>
                <w:lang w:val="en-US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 включення відомостей про фізичну особу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підприємця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І. Відомості про фізичну особу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підприємця</w:t>
            </w:r>
          </w:p>
        </w:tc>
      </w:tr>
      <w:tr>
        <w:trPr>
          <w:trHeight w:val="554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ru-RU"/>
              </w:rPr>
            </w:pPr>
            <w:r>
              <w:rPr>
                <w:sz w:val="6"/>
                <w:szCs w:val="18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Паспортні дані*:  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   серія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номер паспор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аїн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39"/>
              <w:gridCol w:w="340"/>
              <w:gridCol w:w="340"/>
              <w:gridCol w:w="339"/>
              <w:gridCol w:w="340"/>
              <w:gridCol w:w="340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8"/>
              <w:gridCol w:w="415"/>
              <w:gridCol w:w="403"/>
              <w:gridCol w:w="372"/>
              <w:gridCol w:w="419"/>
              <w:gridCol w:w="330"/>
              <w:gridCol w:w="419"/>
              <w:gridCol w:w="419"/>
            </w:tblGrid>
            <w:tr>
              <w:trPr/>
              <w:tc>
                <w:tcPr>
                  <w:tcW w:w="7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це проживання фізичної особи-підприємця: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Ї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</w:t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sz w:val="18"/>
                      <w:szCs w:val="18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               </w:t>
                  </w: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           </w:t>
                  </w: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289"/>
              <w:gridCol w:w="289"/>
              <w:gridCol w:w="289"/>
              <w:gridCol w:w="290"/>
              <w:gridCol w:w="870"/>
              <w:gridCol w:w="289"/>
              <w:gridCol w:w="289"/>
              <w:gridCol w:w="289"/>
              <w:gridCol w:w="289"/>
              <w:gridCol w:w="288"/>
              <w:gridCol w:w="2009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87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динок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пус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Тип приміщення*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діяльності фізичної особи-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(на момент уключення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одаткова інформація про фізичну особу-підприємц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’язок з фізичною особою-підприємцем</w:t>
            </w:r>
          </w:p>
        </w:tc>
      </w:tr>
      <w:tr>
        <w:trPr>
          <w:trHeight w:val="52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1 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                      </w:t>
            </w:r>
            <w:r>
              <w:rPr>
                <w:sz w:val="18"/>
                <w:szCs w:val="18"/>
                <w:lang w:val="ru-RU"/>
              </w:rPr>
              <w:t xml:space="preserve">           </w:t>
            </w:r>
            <w:r>
              <w:rPr>
                <w:sz w:val="18"/>
                <w:szCs w:val="18"/>
              </w:rPr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07"/>
              <w:gridCol w:w="307"/>
              <w:gridCol w:w="291"/>
              <w:gridCol w:w="291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58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+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кс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 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 Відомості про реєстрацію**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  <w:lang w:val="en-US"/>
              </w:rPr>
            </w:pPr>
            <w:r>
              <w:rPr>
                <w:sz w:val="6"/>
                <w:szCs w:val="18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еєстрації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Найменування органу реєстрації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Спосіб отримання свідоцтва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Тільки для осіб, які через свої релігійні або інші переконання відмовляються від прийняття ідентифікаційного номера та мають відмітку в паспорті.</w:t>
      </w:r>
    </w:p>
    <w:p>
      <w:pPr>
        <w:pStyle w:val="Normal"/>
        <w:jc w:val="both"/>
        <w:rPr/>
      </w:pPr>
      <w:r>
        <w:rPr>
          <w:sz w:val="16"/>
          <w:szCs w:val="16"/>
        </w:rPr>
        <w:t>**Відомості про реквізити державної реєстрації фізичної особи підприємцем, яка була зареєстрована підприємцем відповідно до законодавства, що діяло до набрання чинності Законом України від 15 травня 2003 року № 755-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“Про державну реєстрацію юридичних осіб та фізичних осіб-підприємців”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</w:rPr>
        <w:t>Картку заповнив _____________________________________________________________________________________</w:t>
      </w:r>
      <w:r>
        <w:rPr>
          <w:sz w:val="16"/>
          <w:szCs w:val="16"/>
          <w:lang w:val="ru-RU"/>
        </w:rPr>
        <w:t>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(прізвище, ініціали)                                   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 xml:space="preserve">       (підпис)                       </w:t>
      </w:r>
      <w:r>
        <w:rPr>
          <w:sz w:val="16"/>
          <w:szCs w:val="16"/>
          <w:lang w:val="ru-RU"/>
        </w:rPr>
        <w:t xml:space="preserve">                              </w:t>
      </w:r>
      <w:r>
        <w:rPr>
          <w:sz w:val="16"/>
          <w:szCs w:val="16"/>
        </w:rPr>
        <w:t xml:space="preserve">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– додаток до реєстраційної картки „Форма № 15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еєстраційні дані про включення відомостей про фізичну особу-підприємця до Єдиного державного реєстру юридичних осіб та фізичних осіб-підприємців – заповнюються державним реєстратором після внесення запису про включення відомостей про фізичну особу-підприємця до Єдиного державного реєстру юридичних осіб та фізичних осіб-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у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Свідоцтво про державну реєстрацію:  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(підпис)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Відомості про отримання свідоцтва (заповнюються державним реєстратором після видачі свідоцтва або відправлення його рекомендованим листом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отримав (потрібне відмітит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ізична особа-підприємець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ізвище, ініціали)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(підпис)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Свідоцтво про державну реєстрацію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ідпис державного реєстратора    ________________________________________</w:t>
            </w:r>
            <w:r>
              <w:rPr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ідпис)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7:00Z</dcterms:created>
  <dc:creator>Mukaseeva</dc:creator>
  <dc:description/>
  <dc:language>en-US</dc:language>
  <cp:lastModifiedBy>Mukaseeva</cp:lastModifiedBy>
  <cp:lastPrinted>2007-04-23T20:40:00Z</cp:lastPrinted>
  <dcterms:modified xsi:type="dcterms:W3CDTF">2007-05-16T08:27:00Z</dcterms:modified>
  <cp:revision>76</cp:revision>
  <dc:subject/>
  <dc:title>ЗАТВЕРДЖЕНО </dc:title>
</cp:coreProperties>
</file>