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ТВЕРДЖЕНО Наказом Держпідприємництва 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5102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  <w:tab w:val="center" w:pos="510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орма № 14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         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 державну реєстрацію припинення підприємницької діяльності фізичної особи-підприємця за судовим рішенням щодо визнання фізичної особи-підприємця банкрут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Відомості про фізичну особу-підприємця, які містяться в Єдиному державному реєстрі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ні дані*:  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</w:rPr>
                    <w:t>серія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номер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. Відомості про судове рішення про припинення підприємницької діяльності фізичної особи-підприємця у зв’язку з визнанням її банкрут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7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суду, який прийняв рішення щодо припинення фізичної особи-підприємця у зв’язку з визнанням її банкруто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1747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ата ріш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Номер рішенн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ата набрання законної сили судовим рішенням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ІІ. Реєстраційні дані про державну реєстрацію припинення підприємницької діяльності фізичної особи-підприємця у зв’язку з визнанням її банкрутом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мер запису                           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1747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Тільки для осіб, які через свої релігійні або інші переконання відмовляються від прийняття ідентифікаційного номера та мають відмітку в паспорт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артку заповнив державний реєстратор </w:t>
      </w:r>
      <w:r>
        <w:rPr>
          <w:sz w:val="20"/>
          <w:szCs w:val="20"/>
          <w:lang w:val="ru-RU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підпис)               </w:t>
      </w:r>
      <w:r>
        <w:rPr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>(дата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58:00Z</dcterms:created>
  <dc:creator>Mukaseeva</dc:creator>
  <dc:description/>
  <dc:language>en-US</dc:language>
  <cp:lastModifiedBy>Mukaseeva</cp:lastModifiedBy>
  <cp:lastPrinted>2006-02-27T15:00:00Z</cp:lastPrinted>
  <dcterms:modified xsi:type="dcterms:W3CDTF">2007-05-16T08:13:00Z</dcterms:modified>
  <cp:revision>26</cp:revision>
  <dc:subject/>
  <dc:title>ЗАТВЕРДЖЕНО </dc:title>
</cp:coreProperties>
</file>