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АТВЕРДЖЕНО Наказом Держпідприємництва 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№ 13           </w:t>
            </w: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 проведення державної реєстрації припинення підприємницької діяльності фізичної особи-підприємця у разі її смерті, оголошення її померлою або визнання фізичної особи-підприємця безвісно відсутнь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ідомості про фізичну особу-підприємця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ні дані*: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. Підстава для проведення державної реєстрації припинення підприємницької діяльності фізичної особи-підприємця у разі її смерті, оголошення її померлою або визнання фізичної особи-підприємця безвісно відсутньою (необхідне відмітит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іально посвідчена копія свідоцтва про смерть фіз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отаріально посвідчена копія довідки органу реєстрації актів громадянського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тану про смерть фіз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ове рішення про оголошення фізичної особи-підприємця померлою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ове рішення про визнання фізичної особи-підприємця безвісно відсутньою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ідомості про особу, яка призначена управителем майна фізичної особи-підприємця, указаної у судовому рішенні про оголошення фізичної особи-підприємця померлою або визнання фізичної особи-підприємця безвісно відсутньо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ні дані*: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 фізичної особи, яка призначена управителем майна фізичної особи-підприємц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громадянств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6"/>
              <w:gridCol w:w="287"/>
              <w:gridCol w:w="871"/>
              <w:gridCol w:w="286"/>
              <w:gridCol w:w="286"/>
              <w:gridCol w:w="286"/>
              <w:gridCol w:w="287"/>
              <w:gridCol w:w="285"/>
              <w:gridCol w:w="1980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</w:r>
    </w:p>
    <w:p>
      <w:pPr>
        <w:pStyle w:val="Normal"/>
        <w:jc w:val="both"/>
        <w:rPr/>
      </w:pPr>
      <w:r>
        <w:rPr>
          <w:sz w:val="20"/>
          <w:szCs w:val="20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Картку заповнив _______________________________________________________</w:t>
      </w:r>
      <w:r>
        <w:rPr>
          <w:sz w:val="20"/>
          <w:szCs w:val="20"/>
          <w:lang w:val="ru-RU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різвище, ініціали)      </w:t>
      </w: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</w:rPr>
        <w:t xml:space="preserve">     (підпис)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– додаток до реєстраційної картки „Форма № 13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припинення підприємницької діяльності фізичної особи-підприємця у разі її смерті, оголошення її померлою, або визнання фізичної особи-підприємця безвісно відсутньою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у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пис державного реєстратора  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підпис)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2:00Z</dcterms:created>
  <dc:creator>Mukaseeva</dc:creator>
  <dc:description/>
  <dc:language>en-US</dc:language>
  <cp:lastModifiedBy>Mukaseeva</cp:lastModifiedBy>
  <cp:lastPrinted>2007-05-04T10:14:00Z</cp:lastPrinted>
  <dcterms:modified xsi:type="dcterms:W3CDTF">2007-05-16T08:13:00Z</dcterms:modified>
  <cp:revision>41</cp:revision>
  <dc:subject/>
  <dc:title>ЗАТВЕРДЖЕНО </dc:title>
</cp:coreProperties>
</file>